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23 veintitrés de marzo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12/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noviembre del año 2017 dos mil diecisiete, la parte actora presentó la demanda de nulidad en la Oficialía Común de Partes de los Juzgados Administrativos Municipales de León, Guanajuato, impugnando el acta de infracción número (…), de fecha 24 veinticuatro de octubre de ese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4 cuatro de dic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enero del año 2018 dos mil dieciocho, la autoridad demandada presentó la contestación a la demanda incoada en su contra; y, por auto del día 11 o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no se admitió la prueba testimonial; y, señalándose además fecha y hora para que tuviera verificativo la audiencia de alegatos.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5 cinco de marz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4 veinticuatro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no se afecta el interés jurídico del actor, toda vez que el acta de infracción no se levantó a la persona moral y el demandante no está legitimado para impugnarla,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Supervisando el servicio que le corresponde a la línea Fco. Villa en la Estación Timoteo Lozano tengo a la vista que el servicio No 10 programado a las 07:07 teniendo 17 minutos sin servicio. No llego el servicio No. 10. (sic)”.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de la flagrancia de la hipotética infracción, puesto que elaboró el acta de infracción que se recurre a las 10:00, es decir, con una diferencia de casi 3 tres horas en que supuestamente ocurrió el hecho que sanciona (07:07), o bien, con una diferencia de más de doce horas, ya que el inspector no mencionó no probó si la infracción fue levantada en el horario de la mañana (a.m.) o por la tarde-noche (p.m.).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 jurídico, por medio del cual corroboró que la unidad (…) se encontraba obligada a prestar el servicio de transporte identificado como número 10 por el inspector, o cualquier otro servicio y, sobre todo, que dicha unidad haya incumplido ese servicio, puesto que en la exposición de las motivaciones argumentativas, ni siquiera hace referencia alguna sobre la participación, acción u omisión de la unidad infraccionada.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8"/>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s referencias temporales que utilizó (7:07) se refiere al horario de antes o pasado meridiano, circunstancia que resulta necesaria para determinar si se cumplió o no con la supuesta obligación que se sancionó.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rutas, horarios, itinerarios y frecuencias autorizadas para la prestación del servicio. [</w:t>
      </w:r>
      <w:r>
        <w:rPr>
          <w:rFonts w:cs="Arial Narrow" w:ascii="Arial Narrow" w:hAnsi="Arial Narrow"/>
          <w:sz w:val="27"/>
          <w:szCs w:val="27"/>
        </w:rPr>
        <w:t>Supervisando el servicio que le corresponde a la línea Fco. Villa, en la Estación Timoteo Lozano tengo a la vista que el servicio Nº 10 programado a las 7:07 teniendo 17 minutos sin servicio. No llegó el servicio Nº 10.]</w:t>
      </w:r>
      <w:r>
        <w:rPr>
          <w:rFonts w:cs="Arial Narrow" w:ascii="Arial Narrow" w:hAnsi="Arial Narrow"/>
          <w:i/>
          <w:sz w:val="27"/>
          <w:szCs w:val="27"/>
        </w:rPr>
        <w:t xml:space="preserve">” (sic).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tuvo 17 diecisiete minutos sin servicio en la ruta X-09, pues no indicó si la unidad con número económico LE-1445 tenía su cargo el servicio número 10 diez de esa ruta, conforme al plan de operación de horarios, rutas, itinerarios y frecuencias aprobado por la Dirección General de Movilidad, tampoco expresa el horario ni la unidad anterior y la posterior, programadas en dicho plan de operación. Lo anterior, aunado a que no precisa  si  las  07:07  siete horas con siete minutos que expresa son de la mañana -antes meridiano (am)- o de la noche -pasado meridiano (pm)- y deja de indicar de manera pormenorizada si previamente al levantamiento del acta de infracción, se notificó el referido plan de operación. Los datos anteriores, es necesario conocerlos a fin de estar en condiciones de determinar la existencia o no de la infracción.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4 veinticuatro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04 cuatr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4 veinticuatro de octu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55:00Z</dcterms:created>
  <dc:creator>usuario</dc:creator>
  <dc:description/>
  <cp:keywords/>
  <dc:language>en-US</dc:language>
  <cp:lastModifiedBy>Teresa Alferez</cp:lastModifiedBy>
  <cp:lastPrinted>2018-01-08T11:00:00Z</cp:lastPrinted>
  <dcterms:modified xsi:type="dcterms:W3CDTF">2018-04-27T18:08:00Z</dcterms:modified>
  <cp:revision>22</cp:revision>
  <dc:subject/>
  <dc:title/>
</cp:coreProperties>
</file>